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HARYA N.G.RANGA AGRICULTURAL UNIVERSITY</w:t>
        <w:br/>
        <w:t>AGRICULTURAL COLLEGE, NA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rief Bio-data</w:t>
      </w:r>
    </w:p>
    <w:tbl>
      <w:tblPr>
        <w:tblW w:w="983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3"/>
        <w:gridCol w:w="5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the Employe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L. SURYANARAY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Designation &amp;Official Addres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cluding Email, Mobile No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 AND HEA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GENETICS AND PLANT BREEDING, AGRICULTURAL COLLEGE, NAIRA – 532 185, SRIKAKULAM DISTRICT. A.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.suryanarayana@angrau.ac.in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1430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ipline/Depart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tics and Plant Breed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qualification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Sc. (Ag.)., Ph.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/ Permanent Addres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80, Nimmaka street, Gumma Village and Post, Gummalakshmipuram S.O. -535 523, Parvathipuram manyam Distri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pecialization/interest area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p Improvement of Millets, Oilseeds and fib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Joining and Total Service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04, 19 yea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post occupying (w.e.f.)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or, GPBR, 11.04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Duties (if any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search publications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opular Articles/ News letter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talks: Radio/Guest lecture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 /Symposium attended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of books &amp;chapter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h.D. student(s) guided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M.Sc. student(s) guided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ed as External Examiner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d-hoc projects handled/handling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eminars/ Conferences/ Workshops organized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programmes attended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ments/Award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curriculum activities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academic societies National/ International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4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significant information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;Cambria Math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uryanarayana@angrau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5:00Z</dcterms:created>
  <dc:creator>srujana reddy</dc:creator>
  <dc:description/>
  <cp:keywords/>
  <dc:language>en-US</dc:language>
  <cp:lastModifiedBy>Windows User</cp:lastModifiedBy>
  <cp:lastPrinted>2022-08-10T15:27:00Z</cp:lastPrinted>
  <dcterms:modified xsi:type="dcterms:W3CDTF">2023-06-24T03:48:00Z</dcterms:modified>
  <cp:revision>38</cp:revision>
  <dc:subject/>
  <dc:title/>
</cp:coreProperties>
</file>