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HARYA N.G.RANGA AGRICULTURAL UNIVERSITY</w:t>
        <w:br/>
        <w:t>AGRICULTURAL COLLEGE, NA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rief Bio-data of Dr.B.Rajendra Kumar</w:t>
      </w:r>
    </w:p>
    <w:tbl>
      <w:tblPr>
        <w:tblW w:w="986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47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Employe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Rajendra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Designation &amp;Official Address: (Including Email, Mobile No)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Agr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al College, Na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ikakulam d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 id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.rajendrakumar@angrau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No. 94919316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ipline/Departmen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Agrono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qualifications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.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/ Permanent Address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. 17-2-134,Industrial e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. Swamy Kalyana Mandap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dalavalasa,Srikakulam Dis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pecialization/interest areas 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d Management and Cropping Syste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Joining and Total Service: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08-2011 11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ost occupying (w.e.f.) 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11.08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Duties(if any)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itional Warden (Boy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ks incharge for Department of Agrononm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search publications: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opular Articles/ News letters etc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talks: Radio/Guest lectur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/Symposium attended: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of books &amp;chapters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h.D. student(s) guided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.Sc. student(s) guided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ed as External Examiner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d-hoc projects handled/handling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eminars/ Conferences/ Workshops organized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programmes attended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s/Awards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curriculum activities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ed as RAWEP Principal Represen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-ordinator for Adoption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-ordinator for Out sourcing seed 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ed as NSS programme offi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ed as Farm Superintendent and looked after seed productio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academic societies National/ International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member in Andhra Agricultural Jour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significant information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 nine years of teaching, I have handled 46 UG and 6 PG courses in the Dept of Agronomy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ajendrakumar@angrau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36:00Z</dcterms:created>
  <dc:creator>srujana reddy</dc:creator>
  <dc:description/>
  <dc:language>en-US</dc:language>
  <cp:lastModifiedBy>LENOVO</cp:lastModifiedBy>
  <cp:lastPrinted>2022-08-10T15:27:00Z</cp:lastPrinted>
  <dcterms:modified xsi:type="dcterms:W3CDTF">2022-08-20T14:36:00Z</dcterms:modified>
  <cp:revision>2</cp:revision>
  <dc:subject/>
  <dc:title/>
</cp:coreProperties>
</file>