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CHARYA N.G.RANGA AGRICULTURAL UNIVERSITY</w:t>
        <w:br/>
        <w:t>AGRICULTURAL COLLEGE, NAI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Brief Bio-data</w:t>
      </w:r>
    </w:p>
    <w:tbl>
      <w:tblPr>
        <w:tblW w:w="95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489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 of the Employee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ANNEPU UPENDRA RA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 Designation &amp;Official Address: (Including Email&amp; Mobile No)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or &amp; Head, Dept. of Agronom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al College,Naira-53218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ikakulam Dist,Andhra Prade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.upendrarao@angrau.ac.i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94401494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ipline/Department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ronom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ademic qualifications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.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use/ Permanent Address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r.A.Upendra Rao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lot No12,Bhavaninagar Colon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llispuram, Srikakulam-532001, A.P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eld of specialization/interest areas 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ce Agronomy, Nutrient manage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ce based cropping system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e of Joining and Total Service: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01.2002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vice- 20 years  07 month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 post occupying (w.e.f.) 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8/20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itional Duties (if any)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AM (UG)- 1 yea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AM (PG)-1 yea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rden-2 years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SS Programme Offic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yea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rm Manager-03 yea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rm Superintendent-02 year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. of research publications: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arch Articles published in journals : 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arch results presented in seminars &amp; Symposia: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oks/Chapters:      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Popular Articles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ws letters etc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. of talks: Radio/Guest lectures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Radio talks and 75 T.V.Talks  and 100 guest lecture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minar /Symposium attended: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tion of books &amp; chapters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Ph.D. student(s) guided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M.Sc. student(s) guided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ed as External Examiner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Ad-hoc projects handled/handling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Seminars/ Conferences/ Workshops organized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ing programmes attended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hievements/Awards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est Scientist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by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Rythu Bandu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Telugu Monthly Agricultural Magazine for the year 2013 duly recognizing my services to farming community in Andhra Pradesh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 other curriculum activities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worked as Associate Professor of Agronomy from 02-11-2010 to 31-07/2012 (1 year 9 months) and Professor of Agronomy from 23-08-2017 to Till to date i.e 31-07-2020 (2 years 11months) at Agricultural College, Naira  and as Scientist at RARS, Anakapalle and RARS Maruteru from 2002 to 200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yself offered tota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 cours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5 hours of credit load) t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der graduate and post graduate students of Agrono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also offre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cours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4 hours Credit load) t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griculture Diplamo stud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I also worked as a member or chairman/convener for about 100 committees during my service as a part of administration of Institutions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ting as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Head of the College Farm, Naira and</w:t>
            </w:r>
          </w:p>
          <w:p>
            <w:pPr>
              <w:pStyle w:val="Normal"/>
              <w:spacing w:before="120" w:after="120"/>
              <w:ind w:right="1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ept of Agronomy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 Since, December, 2019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r of academic societies National/ International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an Society of Agro meteorology, Anand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ming Systems Research and Development Association, Modipuram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 chapter of Indian Society of Agronomy, Guntur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Andhra Agricultural Union, Bapat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 other significant information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Worked as Head of the the Institute for Agril. Research Station,Seethampe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2-14( 2 years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Agril. Research Station ,Ragolu 2014-17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3 years),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Gautami;Cambria Math"/>
      <w:color w:val="auto"/>
      <w:sz w:val="22"/>
      <w:szCs w:val="22"/>
      <w:lang w:val="en-IN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upendrarao@angrau.ac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14:42:00Z</dcterms:created>
  <dc:creator>srujana reddy</dc:creator>
  <dc:description/>
  <cp:keywords/>
  <dc:language>en-US</dc:language>
  <cp:lastModifiedBy>HI</cp:lastModifiedBy>
  <cp:lastPrinted>2022-08-10T15:27:00Z</cp:lastPrinted>
  <dcterms:modified xsi:type="dcterms:W3CDTF">2022-09-16T04:33:00Z</dcterms:modified>
  <cp:revision>4</cp:revision>
  <dc:subject/>
  <dc:title/>
</cp:coreProperties>
</file>